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0"/>
      </w:tblGrid>
      <w:tr>
        <w:trPr>
          <w:trHeight w:val="829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 xml:space="preserve">РАСПОРЕД ИСПИТА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CS"/>
              </w:rPr>
              <w:t>ДЕЦЕМБАРСКИ РОК 2016.</w:t>
            </w:r>
          </w:p>
        </w:tc>
      </w:tr>
      <w:tr>
        <w:trPr>
          <w:trHeight w:val="710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1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Основне академске студије Биологије и Екологије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  <w:lang w:val="sr-RS"/>
              </w:rPr>
              <w:t xml:space="preserve"> и 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Биологија и Екологија (</w:t>
            </w:r>
            <w:r>
              <w:rPr>
                <w:b/>
                <w:bCs/>
                <w:caps/>
                <w:sz w:val="24"/>
                <w:szCs w:val="18"/>
                <w:lang w:val="sr-CS"/>
              </w:rPr>
              <w:t>**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по програму пре Болоње)</w:t>
            </w:r>
          </w:p>
        </w:tc>
      </w:tr>
      <w:tr>
        <w:trPr>
          <w:trHeight w:val="530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 ГОД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08"/>
        <w:gridCol w:w="1008"/>
        <w:gridCol w:w="1008"/>
      </w:tblGrid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</w:t>
            </w:r>
          </w:p>
        </w:tc>
      </w:tr>
      <w:tr>
        <w:trPr>
          <w:trHeight w:val="13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орфологија биљ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пуз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13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логија ћел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. др Радмила Глиш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Зоологија инвертебрата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лександа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ој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 11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</w:tr>
      <w:tr>
        <w:trPr>
          <w:trHeight w:val="13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Инвертебр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лександар  Осто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 Ана Митровски Богд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 11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</w:tr>
      <w:tr>
        <w:trPr>
          <w:trHeight w:val="11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Систематика алги, гљива и лишај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Алг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, гљиве и лишајев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 алг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Развиће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ирјана Стојановић-Петр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>*</w:t>
      </w:r>
      <w:r>
        <w:rPr>
          <w:rFonts w:cs="Times New Roman" w:ascii="Times New Roman" w:hAnsi="Times New Roman"/>
          <w:sz w:val="18"/>
          <w:szCs w:val="18"/>
          <w:lang w:val="sr-CS"/>
        </w:rPr>
        <w:t>П - практич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Т- тес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- усмени</w:t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0"/>
      </w:tblGrid>
      <w:tr>
        <w:trPr>
          <w:trHeight w:val="829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I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5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08"/>
        <w:gridCol w:w="1008"/>
        <w:gridCol w:w="1008"/>
      </w:tblGrid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8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</w:tr>
      <w:tr>
        <w:trPr>
          <w:trHeight w:val="8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АКРОМИЦ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</w:tr>
      <w:tr>
        <w:trPr>
          <w:trHeight w:val="8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Невена Ђук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11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орф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истемати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ордат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ветл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оше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Злат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h</w:t>
            </w:r>
          </w:p>
        </w:tc>
      </w:tr>
      <w:tr>
        <w:trPr>
          <w:trHeight w:val="8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ис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ветл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оше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Злат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h</w:t>
            </w:r>
          </w:p>
        </w:tc>
      </w:tr>
      <w:tr>
        <w:trPr>
          <w:trHeight w:val="7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Хорд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ветл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оше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Злат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рокари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h</w:t>
            </w:r>
          </w:p>
        </w:tc>
      </w:tr>
      <w:tr>
        <w:trPr>
          <w:trHeight w:val="7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икробиолог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h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пш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икро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 xml:space="preserve">СИСТЕМАТИКА И ФИЛОГЕНИЈА ВИШИХ БИЉАК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У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Кормоф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Морфологија и систематика виших биљака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 Топуз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педологије и биологије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молекуларне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Мар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9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*П - практич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Т- тес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У- усмени</w:t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0"/>
      </w:tblGrid>
      <w:tr>
        <w:trPr>
          <w:trHeight w:val="829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II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5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08"/>
        <w:gridCol w:w="1008"/>
        <w:gridCol w:w="1008"/>
      </w:tblGrid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Генети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**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 боло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физи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ндраш Штај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општ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Бранка Огњ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ика наставе биологије 1 (Биоло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тури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 Топуз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географ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ља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**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h</w:t>
            </w:r>
          </w:p>
        </w:tc>
      </w:tr>
      <w:tr>
        <w:trPr>
          <w:trHeight w:val="7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Пеш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12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географ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животињ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**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Пеш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Е ИСТРАЖИВАЊА ЋЕЛИЈА И ТК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. др Радмила Глиш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12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идро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идроби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вод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Владица Си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Лековите, зачинске и јестиве биљ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Генетичка структура природних и нарушених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Оливера Милошевић-Ђорђе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  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  09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Теренс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Влад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и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Теренска на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Гор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Теренс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став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*П - практич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CS"/>
        </w:rPr>
        <w:t>Т- тес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CS"/>
        </w:rPr>
        <w:t>У- усмени</w:t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0"/>
      </w:tblGrid>
      <w:tr>
        <w:trPr>
          <w:trHeight w:val="829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V ГОДИНА</w:t>
            </w:r>
          </w:p>
        </w:tc>
      </w:tr>
    </w:tbl>
    <w:p>
      <w:pPr>
        <w:sectPr>
          <w:type w:val="continuous"/>
          <w:pgSz w:orient="landscape" w:w="16838" w:h="11906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8"/>
        <w:gridCol w:w="900"/>
        <w:gridCol w:w="1260"/>
      </w:tblGrid>
      <w:tr>
        <w:trPr>
          <w:trHeight w:val="8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7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ш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танк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Син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 болоње и по болоњ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Пешић, доц. др Милан Станк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роце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тица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животн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редин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бнов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напређе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Остој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ика наставе биологиј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ика наставе биологиј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 боло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Школска пр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, доц. др Радмила Глиш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волуциона биолог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сме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сме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.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7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Теори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органске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волуциј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танић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еколог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.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Теори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органске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волуциј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Остојић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биолог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Биологија и заШтита ловне фау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ветлана Милошевић-Златан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h</w:t>
            </w:r>
          </w:p>
        </w:tc>
      </w:tr>
      <w:tr>
        <w:trPr>
          <w:trHeight w:val="7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Огледи у настави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оц. др Радмила Глишић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поредн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ндраш Штај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Физи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онаш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Андра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Штај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диверз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рј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тојан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тр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ционалн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арков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ће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одруч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лександар Остојић, доц. др Горица Ђел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едоф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рј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тр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тојан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БИОЛОГИЈ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. Др С. Марк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3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орм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животн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ре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рица Јевт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ндемич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флор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вегетац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а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Топуз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Анализ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утица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инд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објекат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н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животну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средину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sr-CS"/>
              </w:rPr>
              <w:t>**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4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Човек и животна средина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ф. Снежана 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Човек и животна средина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ф. Владица 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Природни ресурси и 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Бранка Огњан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*П – практични, Т- тест, У - усме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01"/>
        <w:gridCol w:w="1008"/>
        <w:gridCol w:w="1050"/>
        <w:gridCol w:w="1344"/>
        <w:gridCol w:w="630"/>
        <w:gridCol w:w="360"/>
        <w:gridCol w:w="780"/>
        <w:gridCol w:w="213"/>
        <w:gridCol w:w="996"/>
        <w:gridCol w:w="1989"/>
        <w:gridCol w:w="1083"/>
        <w:gridCol w:w="1080"/>
        <w:gridCol w:w="1260"/>
      </w:tblGrid>
      <w:tr>
        <w:trPr>
          <w:trHeight w:val="476" w:hRule="atLeast"/>
        </w:trPr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РАСПОРЕД ИСПИТА З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ДЕЦ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ЕМБАРСКИ  РОК 2016.</w:t>
            </w:r>
          </w:p>
        </w:tc>
      </w:tr>
      <w:tr>
        <w:trPr>
          <w:trHeight w:val="476" w:hRule="atLeast"/>
        </w:trPr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ОВНЕ СТУДИЈЕ ЕКОЛОГИЈЕ</w:t>
            </w:r>
          </w:p>
        </w:tc>
      </w:tr>
      <w:tr>
        <w:trPr>
          <w:trHeight w:val="431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ГОДИН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ГОДИНА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II ГОДИНА</w:t>
            </w:r>
          </w:p>
        </w:tc>
      </w:tr>
      <w:tr>
        <w:trPr>
          <w:trHeight w:val="4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8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орфологија биљ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пузовић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. др Горица Ђели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Фитое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</w:rPr>
              <w:t>доц. др  Милан Станков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h</w:t>
            </w:r>
          </w:p>
        </w:tc>
      </w:tr>
      <w:tr>
        <w:trPr>
          <w:trHeight w:val="897" w:hRule="atLeast"/>
        </w:trPr>
        <w:tc>
          <w:tcPr>
            <w:tcW w:w="979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>*П – практи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>Т –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>У – ус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Човек и животна средина </w:t>
            </w:r>
            <w:r>
              <w:rPr>
                <w:rFonts w:cs="Times New Roman" w:ascii="Times New Roman" w:hAnsi="Times New Roman"/>
                <w:sz w:val="18"/>
              </w:rPr>
              <w:t>проф. др Снежана Сим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97" w:hRule="atLeast"/>
        </w:trPr>
        <w:tc>
          <w:tcPr>
            <w:tcW w:w="979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Систем заштите животне сре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Снежана Сим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97" w:hRule="atLeast"/>
        </w:trPr>
        <w:tc>
          <w:tcPr>
            <w:tcW w:w="7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колошко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уређење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про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им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97" w:hRule="atLeast"/>
        </w:trPr>
        <w:tc>
          <w:tcPr>
            <w:tcW w:w="979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Екотури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Марина Топузов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97" w:hRule="atLeast"/>
        </w:trPr>
        <w:tc>
          <w:tcPr>
            <w:tcW w:w="85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Туризам и одрживи разв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Марина Топузов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97" w:hRule="atLeast"/>
        </w:trPr>
        <w:tc>
          <w:tcPr>
            <w:tcW w:w="97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Лековите, зачинске и јестиве биљ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</w:rPr>
              <w:t>доц. др Горица Ђел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288" w:right="288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6:00Z</dcterms:created>
  <dc:creator>Simona</dc:creator>
  <dc:description/>
  <cp:keywords/>
  <dc:language>en-US</dc:language>
  <cp:lastModifiedBy>Ivana</cp:lastModifiedBy>
  <cp:lastPrinted>2016-01-20T12:45:00Z</cp:lastPrinted>
  <dcterms:modified xsi:type="dcterms:W3CDTF">2016-12-07T11:38:00Z</dcterms:modified>
  <cp:revision>5</cp:revision>
  <dc:subject/>
  <dc:title/>
</cp:coreProperties>
</file>